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ма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июля 2012 г. № 24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</w:t>
        <w:br/>
        <w:t>от 22 апреля 2016 г. № исх-7104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о сменой собственника железнодорожного пути необщего пользования, примыкающего к железнодорожной станции Нижневартовск I Свердловской железной дороги – филиала ОАО «РЖД», в пункте 1 приказа Федерального агентства железнодорожного транспорта от 6 июля 2012 г. </w:t>
        <w:br/>
        <w:t>№ 248 «Об открытии железнодорожной станции Нижневартовск I Свердловской железной дороги – филиала ОАО «РЖД» слова «ЗАО «СИБУР-Транс» заменить словами «ООО «Экспре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3:00Z</dcterms:created>
  <dc:creator>УИП Росжелдор</dc:creator>
  <dc:description/>
  <cp:keywords/>
  <dc:language>en-US</dc:language>
  <cp:lastModifiedBy>УИП Росжелдор</cp:lastModifiedBy>
  <dcterms:modified xsi:type="dcterms:W3CDTF">2016-05-26T08:13:00Z</dcterms:modified>
  <cp:revision>2</cp:revision>
  <dc:subject/>
  <dc:title/>
</cp:coreProperties>
</file>